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5220" w:right="0" w:hanging="0"/>
        <w:rPr/>
      </w:pPr>
      <w:r>
        <w:rPr/>
        <w:t>Приложение</w:t>
      </w:r>
    </w:p>
    <w:p>
      <w:pPr>
        <w:pStyle w:val="TextBody"/>
        <w:spacing w:before="186" w:after="0"/>
        <w:ind w:left="5220" w:right="0" w:hanging="0"/>
        <w:rPr/>
      </w:pPr>
      <w:r>
        <w:rPr/>
        <w:t>к</w:t>
      </w:r>
      <w:r>
        <w:rPr>
          <w:spacing w:val="21"/>
        </w:rPr>
        <w:t xml:space="preserve"> </w:t>
      </w:r>
      <w:r>
        <w:rPr/>
        <w:t>Положению</w:t>
      </w:r>
      <w:r>
        <w:rPr>
          <w:spacing w:val="89"/>
        </w:rPr>
        <w:t xml:space="preserve"> </w:t>
      </w:r>
      <w:r>
        <w:rPr/>
        <w:t>о</w:t>
      </w:r>
      <w:r>
        <w:rPr>
          <w:spacing w:val="90"/>
        </w:rPr>
        <w:t xml:space="preserve"> </w:t>
      </w:r>
      <w:r>
        <w:rPr/>
        <w:t>проведении</w:t>
      </w:r>
      <w:r>
        <w:rPr>
          <w:spacing w:val="90"/>
        </w:rPr>
        <w:t xml:space="preserve"> </w:t>
      </w:r>
      <w:r>
        <w:rPr/>
        <w:t>конкурса</w:t>
      </w:r>
    </w:p>
    <w:p>
      <w:pPr>
        <w:pStyle w:val="TextBody"/>
        <w:spacing w:before="24" w:after="0"/>
        <w:ind w:left="5220" w:right="0" w:hanging="0"/>
        <w:rPr>
          <w:b/>
          <w:b/>
          <w:sz w:val="28"/>
          <w:szCs w:val="28"/>
        </w:rPr>
      </w:pPr>
      <w:r>
        <w:rPr/>
        <w:t>«Уютный</w:t>
      </w:r>
      <w:r>
        <w:rPr>
          <w:spacing w:val="-18"/>
        </w:rPr>
        <w:t xml:space="preserve"> </w:t>
      </w:r>
      <w:r>
        <w:rPr/>
        <w:t>класс»</w:t>
      </w:r>
    </w:p>
    <w:p>
      <w:pPr>
        <w:pStyle w:val="2"/>
        <w:spacing w:lineRule="atLeast" w:line="100"/>
        <w:ind w:left="7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школы - участника конкурса «Уютный класс»</w:t>
        <w:br/>
        <w:t>в 2022/2023 учебном году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олное наименование школы (в соответствии с Уставом)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Адрес школы (район/город, населенный пункт, улица, номер дома), телефон (с указанием кода)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Ф.И.О. директора школы, мобильный телефон, адрес электронной почты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Год основания школы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Общее количество учащихся в школе (по состоянию на январь 2022 года)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Количество выпускников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ого года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>Количество выпускников, награжденных медалями по итогам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ого года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>Интересные факты, связанные с основанием школы. Важные этапы развития школы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</w:t>
        <w:tab/>
        <w:t>Перечислите Героев труда, знаменитых врачей, педагогов, деятелей искусств, ученых, военных и т.д., которые учились в вашей школе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.</w:t>
        <w:tab/>
        <w:t>Количество учащихся – победителей международных конкурсов и олимпиад в 2020/2021 учебном году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.</w:t>
        <w:tab/>
        <w:t>Количество учащихся – победителей всероссийских конкурсов и олимпиад в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ом году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.</w:t>
        <w:tab/>
        <w:t>Количество учащихся – победителей республиканских конкурсов и олимпиад в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ом году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3.</w:t>
        <w:tab/>
        <w:t>Спортивные достижения школы за последние 5 лет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</w:t>
        <w:tab/>
        <w:t>Количество победителей всероссийских спортивных соревнований в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ом году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5.</w:t>
        <w:tab/>
        <w:t>Количество победителей республиканских спортивных соревнований в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ом году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</w:t>
        <w:tab/>
        <w:t>Количество первых классов, которые откроются в школе в сентябре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7.</w:t>
        <w:tab/>
        <w:t>В кабинет какого класса планируется установить комплект школьной мебели, количество учащихся в этом классе (например: «7Б класс, 25 человек»).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8.</w:t>
        <w:tab/>
        <w:t>Что вы знаете о ТМ «Скворцово»?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9.</w:t>
        <w:tab/>
        <w:t>Участвовали ли ранее учащиеся или педагоги вашей школы в каких-либо конкурсах от ТМ «Скворцово»? Каких именно? Каких результатов достигли?</w:t>
      </w:r>
    </w:p>
    <w:p>
      <w:pPr>
        <w:pStyle w:val="2"/>
        <w:tabs>
          <w:tab w:val="clear" w:pos="720"/>
          <w:tab w:val="left" w:pos="1134" w:leader="none"/>
        </w:tabs>
        <w:spacing w:lineRule="atLeast" w:line="100"/>
        <w:ind w:left="0" w:right="0" w:firstLine="709"/>
        <w:rPr>
          <w:sz w:val="25"/>
        </w:rPr>
      </w:pPr>
      <w:r>
        <w:rPr>
          <w:sz w:val="28"/>
          <w:szCs w:val="28"/>
        </w:rPr>
        <w:t>20.</w:t>
        <w:tab/>
        <w:t>Почему школа решила принять участие в конкурсе «Уютный класс»? Почему именно ваша школа должна стать победителем?</w:t>
      </w:r>
    </w:p>
    <w:p>
      <w:pPr>
        <w:pStyle w:val="2"/>
        <w:shd w:fill="FFFFFF" w:val="clear"/>
        <w:tabs>
          <w:tab w:val="clear" w:pos="720"/>
          <w:tab w:val="left" w:pos="1134" w:leader="none"/>
        </w:tabs>
        <w:spacing w:lineRule="atLeast" w:line="100" w:before="0" w:after="0"/>
        <w:ind w:left="0" w:right="0" w:firstLine="709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15" w:right="144" w:firstLine="710"/>
        <w:jc w:val="left"/>
        <w:rPr/>
      </w:pPr>
      <w:r>
        <w:rPr>
          <w:i/>
          <w:sz w:val="28"/>
        </w:rPr>
        <w:t>Анкета оформляется на официальном бланке школы и заверяется подпись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иректора и печать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i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280" w:right="0" w:hanging="0"/>
      <w:jc w:val="left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160" w:after="0"/>
      <w:ind w:left="115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60" w:after="0"/>
      <w:ind w:left="115" w:right="0" w:firstLine="71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ru-RU" w:eastAsia="en-US" w:bidi="ar-SA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240"/>
      <w:ind w:left="0" w:right="0" w:hanging="0"/>
      <w:jc w:val="both"/>
    </w:pPr>
    <w:rPr>
      <w:rFonts w:eastAsia="Times New Roman" w:cs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9:39Z</dcterms:created>
  <dc:creator/>
  <dc:description/>
  <dc:language>en-US</dc:language>
  <cp:lastModifiedBy/>
  <dcterms:modified xsi:type="dcterms:W3CDTF">2022-02-09T04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